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20097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tazník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říjmení: ………………………………..Jméno: …………………Datum narození: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……………………..…….Místo narození: .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: ………………….…Zdravotní pojišťovna: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rvalé bydliště (včetně PSČ): ………………………….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 …………………………………..Kraj: 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sažené vzdělání: ……………….….Vyučovaný cizí jazyk na ZŠ: ……...………………………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časné bydliště žáka: ……………………………….………………………………………….…….……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 ……………………………...…..Kraj: 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 žáka: ………………..……..…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onný zástup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: ………………………….……Jméno:…………….……Datum narození: ……….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 (včetně PSČ)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 ………………………..Kraj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..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dresa neshoduje-li se s adresou bydliště: ……………..………………………………………...</w:t>
      </w:r>
    </w:p>
    <w:p>
      <w:pPr>
        <w:pStyle w:val="Heading2"/>
        <w:rPr/>
      </w:pPr>
      <w:r>
        <w:rPr>
          <w:sz w:val="24"/>
          <w:szCs w:val="24"/>
          <w:u w:val="single"/>
        </w:rPr>
        <w:t>**Plátce školného</w:t>
      </w:r>
      <w:r>
        <w:rPr/>
        <w:t xml:space="preserve"> </w:t>
      </w:r>
      <w:r>
        <w:rPr>
          <w:b w:val="false"/>
          <w:i w:val="false"/>
          <w:sz w:val="20"/>
          <w:szCs w:val="20"/>
        </w:rPr>
        <w:t>(osoba, se kterou škola uzavřela smlouvu na úhradu školného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: …………………………….…Jméno: …………….……Datum narození: 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 (včetně PSČ)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 ………………………..Kraj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 (adresa)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dresa neshoduje-li se s adresou bydliště: …………..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ponzora: 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, která hradí náklady na studium a má se školou uzavřenou smlouv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oužíváním těchto údajů pro potřeby ško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 Dne: 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áka</w:t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** Nevyplňovat – bude vyplněno po podepsání smlouvy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7:00Z</dcterms:created>
  <dc:creator>SŠT AGC a.s.</dc:creator>
  <dc:description/>
  <cp:keywords/>
  <dc:language>en-US</dc:language>
  <cp:lastModifiedBy>hladik</cp:lastModifiedBy>
  <cp:lastPrinted>2010-08-19T08:33:00Z</cp:lastPrinted>
  <dcterms:modified xsi:type="dcterms:W3CDTF">2010-08-19T06:35:00Z</dcterms:modified>
  <cp:revision>6</cp:revision>
  <dc:subject/>
  <dc:title>Dotazník</dc:title>
</cp:coreProperties>
</file>