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1948815" cy="1081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lán autoevaluace školy na školní rok 2010/2011 a 2011/2012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3099"/>
        <w:gridCol w:w="2879"/>
        <w:gridCol w:w="1440"/>
        <w:gridCol w:w="1083"/>
        <w:gridCol w:w="1080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blast evaluace: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lem je prověřit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stroj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ci provádí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ové vymezení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ní rok:</w:t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ínky ke vzdělávání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teriální podmínky školy – učebny, laboratoře, sportoviště a ostatní zařízení, budova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ční záměry školy, inventarizace, prohlídka školy, výstupy z dotazníkových šetření, iniciativa učitelů a ost. zaměstnanců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dení školy, učitelé, THP, fakultativně žáci a jejich rodiče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2 roky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/2012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ké podmínky školy – vybavení výpočetní a didaktickou technikou, učební pomůcky, učebnice, sportovní vybavení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ální zabezpečení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zbor stavu, aprobovanosti, personální dokument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dení školy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sledky vzdělávání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ifikace a hodnocení žáků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ysvědčení, průběžná klasifik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ická rada, TU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x 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/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/2012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ledky maturitních zkoušek a závěrečných zkoušek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oly o MZ a Z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ická rada, TU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x 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/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/2012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spěšnost žáků při přijímacích zkouškách na VŠ a VOŠ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e školy, zpětná vazba absolvent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/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/2012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spěšnost uplatnění žáků na trhu prác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e školy a Úřadu prá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/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/2012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ledky žáků ve sportovních a odborných soutěžích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ledkové listiny, WWW strán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dení škol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x 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/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/2012</w:t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ora školy žákům, spolupráce s rodiči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e s rodiči – TU a VP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nické schůzky, místnost pro jednání s rodič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dení školy, TU, VP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x 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/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/2012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jení se žáků do činnosti školy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WW stránky studentské rady (plnění plánu práce rady, studovn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dení studentské rad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/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/2012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žákům se SPU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znamy TU a V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 VP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běžn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/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/2012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lasti evaluace: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ílem je prověřit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stroj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aluaci provádí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asové vymezení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lní rok:</w:t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Řízení školy, DVPP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v DVPP – frekvence, zapojení učitelů, kvantifikace, míra využití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án práce, plán personálního rozvo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dení škol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/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/2012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ce uvnitř pedagogického sboru, porady, předmětové komis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án práce, dotazníky, zápisy z jednání P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dení školy, PK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2 ro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/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alitativní a kvantitativní hodnocení práce vedení školy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roční zpráva, Strategický plán rozvoje, autoevalu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á ra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zorčí rad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/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/2012</w:t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sledky práce školy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ledky činnost školy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roční zprá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á a Dozorčí rad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/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/2012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ledky VVP školy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rávy pedagogické ra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dení škol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x 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/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/2012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ledky celoživotní vzdělávání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ráva CŽ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dení škol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x 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/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/2012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ění finančního plánu školy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ráva E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dení škol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x 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/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/2012</w:t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ůběh vzdělávání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ění učebních plánů - ŠVP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án hospitací a kontrol pedagogické dokument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dení škol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deln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/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/2012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nnost předmětových komisí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án prá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ové PK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x 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/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/2012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nnost VP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án prá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P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/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/2012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ětná vazba od žáků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zní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c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 2 ro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/201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28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7:45:00Z</dcterms:created>
  <dc:creator>hladik</dc:creator>
  <dc:description/>
  <cp:keywords/>
  <dc:language>en-US</dc:language>
  <cp:lastModifiedBy>hladik</cp:lastModifiedBy>
  <dcterms:modified xsi:type="dcterms:W3CDTF">2010-08-19T09:55:00Z</dcterms:modified>
  <cp:revision>4</cp:revision>
  <dc:subject/>
  <dc:title>Plán autoevaulace školy na školní rok 2010/2011 a 2011/2012</dc:title>
</cp:coreProperties>
</file>