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82880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Potvrzení o studi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 ……………………………….……………………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 dne ………………………………v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e školním roce 20……/20….. žákem(yní) třídy ………… s pravidelným denním vyuč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zení se vydává jako doklad pro …….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je zařazena do rejstříku škol MŠMT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plicích dne ……………………………</w:t>
        <w:tab/>
        <w:tab/>
        <w:t>Razítko a podpis …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4295</wp:posOffset>
            </wp:positionV>
            <wp:extent cx="1828800" cy="1012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tel.: 417 502 514, e-mail: info@skola-agc.cz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tvrzení o studi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 ……………………………….……………………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 dne ………………………………v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e školním roce 20……/20….. žákem(yní) třídy ………… s pravidelným denním vyuč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zení se vydává jako doklad pro …….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je zařazena do rejstříku škol MŠMT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plicích dne ……………………………</w:t>
        <w:tab/>
        <w:tab/>
        <w:t>Razítko a podpis ………….……………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(tel.: 417 502 514, e-mail: info@skola-agc.cz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38:00Z</dcterms:created>
  <dc:creator>hladik</dc:creator>
  <dc:description/>
  <cp:keywords/>
  <dc:language>en-US</dc:language>
  <cp:lastModifiedBy>hladik</cp:lastModifiedBy>
  <cp:lastPrinted>2010-08-19T08:20:00Z</cp:lastPrinted>
  <dcterms:modified xsi:type="dcterms:W3CDTF">2010-08-19T06:20:00Z</dcterms:modified>
  <cp:revision>4</cp:revision>
  <dc:subject/>
  <dc:title>Potvrzení o studiu</dc:title>
</cp:coreProperties>
</file>