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avidla</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o organizaci tříletého nástavbového dálkového studia</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íloha Školního řád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Zahájení stud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jímací řízení</w:t>
      </w:r>
    </w:p>
    <w:p>
      <w:pPr>
        <w:pStyle w:val="Normal"/>
        <w:autoSpaceDE w:val="false"/>
        <w:spacing w:lineRule="auto" w:line="240" w:before="0" w:after="0"/>
        <w:rPr/>
      </w:pPr>
      <w:r>
        <w:rPr>
          <w:rFonts w:cs="Times New Roman" w:ascii="Times New Roman" w:hAnsi="Times New Roman"/>
          <w:sz w:val="20"/>
          <w:szCs w:val="20"/>
        </w:rPr>
        <w:t>Přijímací řízení vychází z pravidel platných pro střední školy a je poplatné zákonu 671 z roku 2004 a navazujících vyhlášek.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řihlášky odevzdávají uchazeči dle platné vyhlášky spolu s kopií ověřeného vysvědčení z posledního ročníku učebního oboru a výučního listu do 20. 3. příslušného roku.</w:t>
      </w:r>
    </w:p>
    <w:p>
      <w:pPr>
        <w:pStyle w:val="Normal"/>
        <w:autoSpaceDE w:val="false"/>
        <w:spacing w:lineRule="auto" w:line="240" w:before="0" w:after="0"/>
        <w:rPr/>
      </w:pPr>
      <w:r>
        <w:rPr>
          <w:rFonts w:cs="Times New Roman" w:ascii="Times New Roman" w:hAnsi="Times New Roman"/>
          <w:sz w:val="20"/>
          <w:szCs w:val="20"/>
        </w:rPr>
        <w:t>Přijímacího řízení se mohou účastnit pouze ti žáci, kteří získali střední vzdělání s výučním listem v příbuzném oboru vzdělání. Návaznost oboru vzdělání pro uchazeče přijímané do nástavbového studia stanoví vláda svým nařízení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ijímání do vyššího ročníku vzdělávání ve střední ško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rozdílové), a určit její obsah, termín, formu a kritéria hodnocení, a to v souladu s rámcovým vzdělávacím programem příslušného oboru vzdělání. V případě, že ředitel školy rozhodne o přijetí uchazeče, určí ročník, do něhož bude uchazeč zařazen. Na základě předloženého dokladu o nabytí dosaženého vzdělání, může ředitel na základě písemné žádosti žáka uznat klasifikaci z všeobecných předmětů. Ta je následně vykazována jako uznaná (kód „Z“ v el. systému Bakalář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Ředitel školy uzná ucelené dosažené vzdělání žáka podle § 66 Školského zákona,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w:t>
      </w:r>
    </w:p>
    <w:p>
      <w:pPr>
        <w:pStyle w:val="Normal"/>
        <w:autoSpaceDE w:val="false"/>
        <w:spacing w:lineRule="auto" w:line="240" w:before="0" w:after="0"/>
        <w:rPr/>
      </w:pPr>
      <w:r>
        <w:rPr>
          <w:rFonts w:cs="Times New Roman" w:ascii="Times New Roman" w:hAnsi="Times New Roman"/>
          <w:b/>
          <w:sz w:val="28"/>
          <w:szCs w:val="28"/>
        </w:rPr>
        <w:t>II. Organizace studia</w:t>
      </w:r>
    </w:p>
    <w:p>
      <w:pPr>
        <w:pStyle w:val="Normal"/>
        <w:autoSpaceDE w:val="false"/>
        <w:spacing w:lineRule="auto" w:line="240" w:before="0" w:after="0"/>
        <w:rPr/>
      </w:pPr>
      <w:r>
        <w:rPr>
          <w:rFonts w:cs="Times New Roman" w:ascii="Times New Roman" w:hAnsi="Times New Roman"/>
          <w:sz w:val="20"/>
          <w:szCs w:val="20"/>
        </w:rPr>
        <w:t>Studium je organizováno jako tříleté formou konzultací kombinovaných s přímou výukou. Konzultace probíhají 2x týdně (úterý a čtvrtek) v odpoledních hodinách zpravidla v rozsahu čtyř vyučovacích jednotek dle rozvrhu v rozmezí 14.45 až 18.00 hod. Ke konci každého pololetí je plánováno zkouškové období, které končí termínem uzavření klasifikace dle Plánu práce školy (zpravidla před konáním pedagogické rady za dané období). Studium je zakončeno maturitní zkouško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 dálkovém studiu se vyučuje dle osnov denního studia postupně nahrazovaných ŠVP. Obsah a formu si učitel přizpůsobí tématickým plánem, dle počtu konzultačních hodin uvedených v učebním plánu dálkového studia.</w:t>
      </w:r>
    </w:p>
    <w:p>
      <w:pPr>
        <w:pStyle w:val="Normal"/>
        <w:autoSpaceDE w:val="false"/>
        <w:spacing w:lineRule="auto" w:line="240" w:before="0" w:after="0"/>
        <w:rPr/>
      </w:pPr>
      <w:r>
        <w:rPr>
          <w:rFonts w:cs="Times New Roman" w:ascii="Times New Roman" w:hAnsi="Times New Roman"/>
          <w:b/>
          <w:sz w:val="28"/>
          <w:szCs w:val="28"/>
        </w:rPr>
        <w:t>III. Klasifikace</w:t>
      </w:r>
    </w:p>
    <w:p>
      <w:pPr>
        <w:pStyle w:val="Normal"/>
        <w:autoSpaceDE w:val="false"/>
        <w:spacing w:lineRule="auto" w:line="240" w:before="0" w:after="0"/>
        <w:rPr/>
      </w:pPr>
      <w:r>
        <w:rPr>
          <w:rFonts w:cs="Times New Roman" w:ascii="Times New Roman" w:hAnsi="Times New Roman"/>
          <w:sz w:val="20"/>
          <w:szCs w:val="20"/>
        </w:rPr>
        <w:t>Žáci nejsou v průběhu pololetí v jednotlivých předmětech známkování klasickým způsobem. Případné známkování čí bodování výkonů a vědomostí žáků je pomocným kritériem vyučujícího pro posouzení aktuální úrovně znalostí žáků. Rozhodující pro konečnou klasifikaci za pololetí je výsledek žáka u zkoušky ve zkouškovém období. Předměty jsou hodnoceny 5-ti stupňovou klasifikační stupnicí. Vyučující jsou povinni do konce výukového období příslušného předmětu předložit žákům požadavky ke zkoušce. Maximální délka ústní zkoušky jednoho žáka z jednoho předmětu je 30 minut. Ústní zkoušce může předcházet písemný test nebo vyhodnocení domácí práce.</w:t>
      </w:r>
    </w:p>
    <w:p>
      <w:pPr>
        <w:pStyle w:val="Normal"/>
        <w:autoSpaceDE w:val="false"/>
        <w:spacing w:lineRule="auto" w:line="240" w:before="0" w:after="0"/>
        <w:rPr/>
      </w:pPr>
      <w:r>
        <w:rPr>
          <w:rFonts w:cs="Times New Roman" w:ascii="Times New Roman" w:hAnsi="Times New Roman"/>
          <w:sz w:val="20"/>
          <w:szCs w:val="20"/>
        </w:rPr>
        <w:t>Zkoušku může žák konat v předtermínu, ve zkouškovém období a v prodlouženém termínu. Zkouškové období probíhá cca 3 týdny před uzavřením klasifikace. Prodloužený termín za 1. pololetí je stanoven školským zákonem do 31. března, za 2. pololetí v ojedinělých případech do 30 záři následujícího školního roku. V případě, že žák nesloží zkoušku v předepsaném řádném termínu je klasifikován stupněm „N“ - neklasifikován. Klasifikační zkoušku je pak povinen vykonat za 1. pololetí do 31. března a za druhé do 31. srpna. Neuspěje-li žák z jednoho či max. ze dvou předmětů v řádném (prvním) terminu, může konat 1. opravnou zkoušku (s poplatkem 200,- Kč). Termín řádné a 1. opravné zkoušky vyhlašuje vyučující, obvykle po domluvě se žákem. Tyto zkoušky musí žák vykonat buď v předtermínu nebo v příslušném zkouškovém období. V prodlouženém termínu může konat zkoušky řádné a 1. opravné pouze žák, který se z vážných doložených důvodů nemohl účastnit zkoušek ve zkouškovém období.</w:t>
      </w:r>
    </w:p>
    <w:p>
      <w:pPr>
        <w:pStyle w:val="Normal"/>
        <w:autoSpaceDE w:val="false"/>
        <w:spacing w:lineRule="auto" w:line="240" w:before="0" w:after="0"/>
        <w:rPr/>
      </w:pPr>
      <w:r>
        <w:rPr>
          <w:rFonts w:cs="Times New Roman" w:ascii="Times New Roman" w:hAnsi="Times New Roman"/>
          <w:sz w:val="20"/>
          <w:szCs w:val="20"/>
        </w:rPr>
        <w:t>Neuspěje-li žák pří 1. opravné zkoušce může v ojedinělých případech požádat ředitele o povolení 2. opravné komisionální zkoušky nejpozději do 3 dnů od 1. opravné zkoušky. Pokud ředitel žákově žádosti vyhoví,</w:t>
      </w:r>
      <w:r>
        <w:rPr>
          <w:rFonts w:cs="Times New Roman" w:ascii="Times New Roman" w:hAnsi="Times New Roman"/>
          <w:sz w:val="24"/>
          <w:szCs w:val="24"/>
        </w:rPr>
        <w:t xml:space="preserve"> </w:t>
      </w:r>
      <w:r>
        <w:rPr>
          <w:rFonts w:cs="Times New Roman" w:ascii="Times New Roman" w:hAnsi="Times New Roman"/>
          <w:sz w:val="20"/>
          <w:szCs w:val="20"/>
        </w:rPr>
        <w:t>stanoví termín komisionální zkoušky v prodlouženém terminu, obvykle v terminech komisionálních zkoušek denního studia (závěr srpna, dle plánu práce). Žák je povinen zaplatit za komisionální zkoušku poplatek 200,- Kč.</w:t>
      </w:r>
    </w:p>
    <w:p>
      <w:pPr>
        <w:pStyle w:val="Normal"/>
        <w:autoSpaceDE w:val="false"/>
        <w:spacing w:lineRule="auto" w:line="240" w:before="0" w:after="0"/>
        <w:rPr/>
      </w:pPr>
      <w:r>
        <w:rPr>
          <w:rFonts w:cs="Times New Roman" w:ascii="Times New Roman" w:hAnsi="Times New Roman"/>
          <w:sz w:val="20"/>
          <w:szCs w:val="20"/>
        </w:rPr>
        <w:t>Účast na domluvené zkoušce je závazná. Při neúčasti žáka bez vážného důvodu uznatelného vyučujícími (nemoc, vážné osobní důvody) ztrácí žák příslušný termín. Při neúčasti na zkoušce se poplatek neplatí. V případě, že žák neuspěje při žádném z termínů nebo se ke zkouškám bez vážného důvodu nedostaví, je klasifikován v příslušném předmětu za příslušné pololetí nedostatečně s důsledky dle školské legislativy. Výsledek zkoušky zapisuje zkoušející do studijního průkazu a do elektronického systému Bakaláři.</w:t>
      </w:r>
    </w:p>
    <w:p>
      <w:pPr>
        <w:pStyle w:val="Normal"/>
        <w:autoSpaceDE w:val="false"/>
        <w:spacing w:lineRule="auto" w:line="240" w:before="0" w:after="0"/>
        <w:rPr/>
      </w:pPr>
      <w:r>
        <w:rPr>
          <w:rFonts w:cs="Times New Roman" w:ascii="Times New Roman" w:hAnsi="Times New Roman"/>
          <w:b/>
          <w:sz w:val="28"/>
          <w:szCs w:val="28"/>
        </w:rPr>
        <w:t>IV. Účast na konzultací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Účast na konzultacích je dobrovolná, o neúčasti je veden záznam v třídní knize. V případě vyšší absence za pololetí než 50% nemusí být žákovi povoleny 1. či případně 2. opravné komisionální zkoušky. Účast na zkouškách ve zkouškovém období je povinná. Nedostavení se ke zkoušce bez závažného důvodu je hodnoceno vyučujícím stupněm nedostatečný.</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 Ukončení stud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zdělávání ve vzdělávacích programech v oborech vzdělání vedoucích k dosažení středního vzdělání s maturitní zkouškou se ukončuje maturitní zkouškou. Dokladem o dosazení středního vzdělání s maturitní zkouškou je vysvědčení o maturitní zkoušce.</w:t>
      </w:r>
    </w:p>
    <w:p>
      <w:pPr>
        <w:pStyle w:val="Normal"/>
        <w:autoSpaceDE w:val="false"/>
        <w:spacing w:lineRule="auto" w:line="240" w:before="0" w:after="0"/>
        <w:rPr/>
      </w:pPr>
      <w:r>
        <w:rPr>
          <w:rFonts w:cs="Times New Roman" w:ascii="Times New Roman" w:hAnsi="Times New Roman"/>
          <w:sz w:val="20"/>
          <w:szCs w:val="20"/>
        </w:rPr>
        <w:t xml:space="preserve">Maturitní zkouška se skládá ze společné a profilové části. Do doby uzákonění státní maturitní zkoušky lze do společné části zařadit povinný český jazyk (písemná a ústní zkouška) volitelný cizí jazyk, matematiku, případně fyziku (dle oboru vzdělání). Do profilující zkoušky spadají zkoušky z odborných předmětů a vlastní praktická zkoušk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Žák získá střední vzdělání s maturitní zkouškou, jestliže úspěšně vykoná obě části maturitní zkouš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Žák může studium předčasně ukončit na vlastní písemnou žádost nebo mu bude studium ukončeno administrativně v případě, že úspěšně neukončí příslušný ročník k termínu 30. září příslušného školního roku (nevykoná klasifikační zkoušku, opravnou zkoušku). V tomto případě však bude na něm vymáhán příspěvek na školné za druhé pololetí, pokud nebyl žákem uhrazen.</w:t>
      </w:r>
    </w:p>
    <w:p>
      <w:pPr>
        <w:pStyle w:val="Normal"/>
        <w:autoSpaceDE w:val="false"/>
        <w:spacing w:lineRule="auto" w:line="240" w:before="0" w:after="0"/>
        <w:rPr/>
      </w:pPr>
      <w:r>
        <w:rPr>
          <w:rFonts w:cs="Times New Roman" w:ascii="Times New Roman" w:hAnsi="Times New Roman"/>
          <w:b/>
          <w:sz w:val="28"/>
          <w:szCs w:val="28"/>
        </w:rPr>
        <w:t>VI. Závěrečná pravidla</w:t>
      </w:r>
    </w:p>
    <w:p>
      <w:pPr>
        <w:pStyle w:val="Normal"/>
        <w:autoSpaceDE w:val="false"/>
        <w:spacing w:lineRule="auto" w:line="240" w:before="0" w:after="0"/>
        <w:rPr/>
      </w:pPr>
      <w:r>
        <w:rPr>
          <w:rFonts w:cs="Times New Roman" w:ascii="Times New Roman" w:hAnsi="Times New Roman"/>
          <w:sz w:val="20"/>
          <w:szCs w:val="20"/>
        </w:rPr>
        <w:t>Z opodstatněných vážných důvodů může povolit ředitel školy výjimky z některých výše uvedených pravidel. V ostatních záležitostech se koná v souladu s příslušnými školskými předpisy, zejména pak Školským zákonem č. 561 z roku 2004 a jeho novel.</w:t>
      </w:r>
    </w:p>
    <w:p>
      <w:pPr>
        <w:pStyle w:val="Normal"/>
        <w:autoSpaceDE w:val="false"/>
        <w:spacing w:lineRule="auto" w:line="240" w:before="0" w:after="0"/>
        <w:rPr/>
      </w:pPr>
      <w:r>
        <w:rPr>
          <w:rFonts w:cs="Times New Roman" w:ascii="Times New Roman" w:hAnsi="Times New Roman"/>
          <w:sz w:val="20"/>
          <w:szCs w:val="20"/>
        </w:rPr>
        <w:t>O průběhu studia žáka je vedena evidence v souladu s příslušnými předpisy formou elektronické matriky systému Bakaláři, výsledků vzdělávání, s hmotnými výstupy dle archivačního řádu pro střední školy (přihlášky ke studiu, úvodní katalogový list, třídní kniha, katalogový list žáka, studijní průkaz žáka, protokoly o komisionálních a závěrečných zkoušká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eplicích dne 26. února 2010</w:t>
      </w:r>
    </w:p>
    <w:p>
      <w:pPr>
        <w:pStyle w:val="Normal"/>
        <w:autoSpaceDE w:val="false"/>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JUDr. Josef Dvořák</w:t>
      </w:r>
    </w:p>
    <w:p>
      <w:pPr>
        <w:pStyle w:val="Normal"/>
        <w:autoSpaceDE w:val="false"/>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ředitel školy</w:t>
      </w:r>
    </w:p>
    <w:p>
      <w:pPr>
        <w:pStyle w:val="Normal"/>
        <w:autoSpaceDE w:val="false"/>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Š technická AGC a.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harChar1">
    <w:name w:val=" Char Char1"/>
    <w:basedOn w:val="Standardnpsmoodstavce"/>
    <w:qFormat/>
    <w:rPr>
      <w:rFonts w:ascii="Calibri;Arial" w:hAnsi="Calibri;Arial"/>
      <w:sz w:val="22"/>
      <w:szCs w:val="22"/>
    </w:rPr>
  </w:style>
  <w:style w:type="character" w:styleId="CharChar">
    <w:name w:val=" Char Char"/>
    <w:basedOn w:val="Standardnpsmoodstavce"/>
    <w:qFormat/>
    <w:rPr>
      <w:rFonts w:ascii="Calibri;Arial" w:hAnsi="Calibri;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49:00Z</dcterms:created>
  <dc:creator>Karel Hladík</dc:creator>
  <dc:description/>
  <cp:keywords/>
  <dc:language>en-US</dc:language>
  <cp:lastModifiedBy>SŠT AGC a.s.</cp:lastModifiedBy>
  <dcterms:modified xsi:type="dcterms:W3CDTF">2010-02-26T08:54:00Z</dcterms:modified>
  <cp:revision>11</cp:revision>
  <dc:subject/>
  <dc:title/>
</cp:coreProperties>
</file>