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 IT1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10. září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 Žádost o povolení individuálního vzdělávací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ás tímto o povolení individuálního vzdělávacího plánu pro mého syna Jana Nováka, narozeného 10. 10. 1994, žáka třídy IT1, obor vzdělání Informační techn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je skutečnost, že syn má prokázanou operacionální a ideognostickou dyskalkulii, což nás opravňuje k tomu, aby byl veden jako integrovaný ž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 žádám o vytvoření individuálního vzdělávacího plánu, který bude vycházet z doporučení uvedených v přiloženém odborném posu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Potvrzení odborného pracoviště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38:00Z</dcterms:created>
  <dc:creator>Karel Hladík</dc:creator>
  <dc:description/>
  <cp:keywords/>
  <dc:language>en-US</dc:language>
  <cp:lastModifiedBy>Karel Hladík</cp:lastModifiedBy>
  <cp:lastPrinted>2007-02-27T15:01:00Z</cp:lastPrinted>
  <dcterms:modified xsi:type="dcterms:W3CDTF">2010-08-22T15:18:00Z</dcterms:modified>
  <cp:revision>5</cp:revision>
  <dc:subject/>
  <dc:title>Jana Nováková</dc:title>
</cp:coreProperties>
</file>