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zákonný zástupce žáka IT1</w:t>
      </w:r>
    </w:p>
    <w:p>
      <w:pPr>
        <w:pStyle w:val="Normal"/>
        <w:rPr/>
      </w:pPr>
      <w:r>
        <w:rPr/>
        <w:t>Dvořákova 123, 415 01 Teplice</w:t>
      </w:r>
    </w:p>
    <w:p>
      <w:pPr>
        <w:pStyle w:val="Normal"/>
        <w:rPr/>
      </w:pPr>
      <w:r>
        <w:rPr/>
        <w:t>Tel.: 602 123 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technická AGC a.s.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  <w:t>Rooseveltovo náměstí č. 5</w:t>
      </w:r>
    </w:p>
    <w:p>
      <w:pPr>
        <w:pStyle w:val="Normal"/>
        <w:rPr/>
      </w:pPr>
      <w:r>
        <w:rPr/>
        <w:t>415 03 Te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Teplice: 10. září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c: Žádost o povolení individuálního vzdělávacího plá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Vás tímto o povolení individuálního vzdělávacího plánu ze všeobecně vzdělávacích a odborných předmětů pro mého syna Jana Nováka, narozeného 10. 10. 1994, žáka třídy IT1, obor vzdělání Informační technolo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em pro tuto žádost je skutečnost, že syn je člen fotbalového oddílu FK Teplice a pro své vynikající sportovní výsledky byl zařazen do „A-týmu“. Ve školním roce 2010/2011 se vzhledem k tréninkům a zápasům Gambrinus ligy nemůže účastnit výuky všech předmětů v plném rozsahu. Prosím tímto o umožnění kombinované formy vzdělávání s upřednostněním konzultačních hodin namísto stabilního roz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přikládám stanovisko fotbalového klubu FK Tepli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</w:t>
      </w:r>
    </w:p>
    <w:p>
      <w:pPr>
        <w:pStyle w:val="Normal"/>
        <w:rPr/>
      </w:pPr>
      <w:r>
        <w:rPr/>
        <w:t>Stanovisko fotbalového klubu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4:40:00Z</dcterms:created>
  <dc:creator>Karel Hladík</dc:creator>
  <dc:description/>
  <cp:keywords/>
  <dc:language>en-US</dc:language>
  <cp:lastModifiedBy>Karel Hladík</cp:lastModifiedBy>
  <cp:lastPrinted>2007-02-27T15:01:00Z</cp:lastPrinted>
  <dcterms:modified xsi:type="dcterms:W3CDTF">2010-08-22T15:19:00Z</dcterms:modified>
  <cp:revision>5</cp:revision>
  <dc:subject/>
  <dc:title>Jana Nováková</dc:title>
</cp:coreProperties>
</file>