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a IT1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10. ledna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hodnocení v náhradním termí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Vás tímto o hodnocení v náhradním termínu mého syna Jana Nováka, narozeného 10. 10. 1994, žáka třídy IT1, obor vzdělání 18-20-M/01 Informační technologie, v 1. pololetí školního roku 2010/2011, v předmětu český jazyk a literatura, anglický jazyk, matematika, fyzika, chemie, ICT a programování, z důvodu dlouhodobé nemo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 lékařské potvr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Lékařské potvrzení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56:00Z</dcterms:created>
  <dc:creator>Karel Hladík</dc:creator>
  <dc:description/>
  <cp:keywords/>
  <dc:language>en-US</dc:language>
  <cp:lastModifiedBy>Karel Hladík</cp:lastModifiedBy>
  <cp:lastPrinted>2007-02-27T15:01:00Z</cp:lastPrinted>
  <dcterms:modified xsi:type="dcterms:W3CDTF">2010-08-22T15:41:00Z</dcterms:modified>
  <cp:revision>4</cp:revision>
  <dc:subject/>
  <dc:title>Jana Nováková</dc:title>
</cp:coreProperties>
</file>