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28. srp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opakování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Vás tímto o povolení opakování 1. ročníku mého syna Jana Nováka, narozeného 10. 10. 1993, žáka třídy IT1, obor vzdělání číslo 18-20-M/01 Informační techn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naší žádosti je neprospěch syna u opravné zkoušky z předmětu programování ve školním roce 2009/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7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1:00Z</dcterms:modified>
  <cp:revision>6</cp:revision>
  <dc:subject/>
  <dc:title>Jana Nováková</dc:title>
</cp:coreProperties>
</file>