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NDS třída 2A Podnikání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28. srp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opakování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tímto o umožnění opakování 2. ročníku nástavbového dálkového studia oboru vzdělání číslo 64-41-M/524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mé žádosti je neprospěch u opravné zkoušky z předmětu matematika ve školním roce 200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8:00Z</dcterms:created>
  <dc:creator>Karel Hladík</dc:creator>
  <dc:description/>
  <cp:keywords/>
  <dc:language>en-US</dc:language>
  <cp:lastModifiedBy>Karel Hladík</cp:lastModifiedBy>
  <cp:lastPrinted>2007-04-04T10:10:00Z</cp:lastPrinted>
  <dcterms:modified xsi:type="dcterms:W3CDTF">2010-08-22T15:22:00Z</dcterms:modified>
  <cp:revision>6</cp:revision>
  <dc:subject/>
  <dc:title>Jana Nováková</dc:title>
</cp:coreProperties>
</file>