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Jana Nováka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září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přerušení správ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64 odst. 2 a 4 zákona č. 500/2004 Sb., správní řád, ve znění pozdějších předpisů, Vás žádám o přerušení správního řízení zahájeného dnem ..., sp. zn. ...., ve věci přijetí mého syna, Jana Nováka, nar. …., do vyššího ročníku oboru vzdělání číslo 18-20-M/01 Informační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naší žádosti je velký rozsah rozdílov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0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3:00Z</dcterms:modified>
  <cp:revision>5</cp:revision>
  <dc:subject/>
  <dc:title>Jana Nováková</dc:title>
</cp:coreProperties>
</file>