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studentka NDS třída 2A Podnikání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led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 Žádost o přeruše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tímto o přerušení mého vzdělávání v oboru číslo 64-41-L/524 Podnikání, 2. ročník, v termínu od 1. 2. 2011 do 31. 1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pro přerušení vzdělávání je narození dcery a má navazující mateřská dovol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rPr/>
      </w:pPr>
      <w:r>
        <w:rPr/>
        <w:t>Ověřený rodný list dcery Jany Novákové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46:00Z</dcterms:created>
  <dc:creator>Karel Hladík</dc:creator>
  <dc:description/>
  <cp:keywords/>
  <dc:language>en-US</dc:language>
  <cp:lastModifiedBy>Karel Hladík</cp:lastModifiedBy>
  <cp:lastPrinted>2007-04-04T10:10:00Z</cp:lastPrinted>
  <dcterms:modified xsi:type="dcterms:W3CDTF">2010-08-22T15:21:00Z</dcterms:modified>
  <cp:revision>6</cp:revision>
  <dc:subject/>
  <dc:title>Jana Nováková</dc:title>
</cp:coreProperties>
</file>