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srpna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povolení přestupu a změny obor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umožnění přestupu mého syna Jana Nováka, narozeného 10. 10. 1994, ze Střední školy zemědělské a ekologické v Žatci, obor vzdělání KKOV 16-01-M/004 Ekologie a ochrana krajiny, do 2. ročníku Střední školy technické AGC a.s. v Teplicích, k 1. 9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žádám o změnu oboru vzdělání kód 16-01-M/004 Ekologie a ochrana krajiny na obor vzdělání kód 63-41-M/01 Ekonomika 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podání žádosti je přestěhování rodiny ze Žatce do Tep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úředně ověřenou kopii vysvědčení z 1. ročníku ze Střední školy zemědělské a ekologické v Ža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Úředně ověřená kopie vysvědč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28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0:00Z</dcterms:modified>
  <cp:revision>4</cp:revision>
  <dc:subject/>
  <dc:title>Jana Nováková</dc:title>
</cp:coreProperties>
</file>