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 Novák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srp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přijetí do vyššího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tímto o přijetí k 1. 9. 2010 do 2. ročníku oboru vzdělání, kód 18-20-M/01 Informační technologie, na Střední škole technické AGC a.s. v Tepl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úředně ověřené doklady o dosaženém vzdělání - kopii závěrečné zkoušky a výučního listu oboru vzdělání Elektrikář kód 26-51-H/01 ze studia na Střední škole stavební v Teplicích. Žádám Vás tímto o uznání 1. ročníku, případně o stanovení předmětů a termínů k vykonání rozdílové či klasifikační (doplňující) zkoušky za 1. roč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Kopie vysvědčení o závěrečné zkoušce</w:t>
      </w:r>
    </w:p>
    <w:p>
      <w:pPr>
        <w:pStyle w:val="Normal"/>
        <w:rPr/>
      </w:pPr>
      <w:r>
        <w:rPr/>
        <w:t>Kopie výučního listu</w:t>
      </w:r>
    </w:p>
    <w:p>
      <w:pPr>
        <w:pStyle w:val="Normal"/>
        <w:rPr/>
      </w:pPr>
      <w:r>
        <w:rPr/>
        <w:t>Kopie vysvědčení 1. až 3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2:00Z</dcterms:created>
  <dc:creator>Karel Hladík</dc:creator>
  <dc:description/>
  <cp:keywords/>
  <dc:language>en-US</dc:language>
  <cp:lastModifiedBy>Karel Hladík</cp:lastModifiedBy>
  <cp:lastPrinted>2007-04-04T10:10:00Z</cp:lastPrinted>
  <dcterms:modified xsi:type="dcterms:W3CDTF">2010-08-22T15:19:00Z</dcterms:modified>
  <cp:revision>6</cp:revision>
  <dc:subject/>
  <dc:title>Jana Nováková</dc:title>
</cp:coreProperties>
</file>