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</w:t>
      </w:r>
    </w:p>
    <w:p>
      <w:pPr>
        <w:pStyle w:val="Normal"/>
        <w:rPr/>
      </w:pPr>
      <w:r>
        <w:rPr/>
        <w:t>nar. 6. 6. 1985, studentka 1. ročníku NDS Podnikání, číslo oboru 64-41-L/524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září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Žádost o uznání dosaženého vzdě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dám Vás tímto o uznání mého předchozího vzdělání, jehož jsem dosáhla studiem oboru vzdělání KKOV 16-01-M/004 Ekologie a ochrana krajiny, zakončeného úspěšně maturitní zkouškou dne 15. června 2005 na Střední škole zemědělské a ekologické v Žatci, a to na předměty český jazyk a literatura, anglický jazyk, dějepis a občanská nauka. Zároveň žádám o uznání maturitní zkoušky z českého jazyka a anglického jazyka, tak, abych mohla konat budoucí maturitní zkoušku pouze z profilov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úředně ověřené doklady o dosaženém vzdělání - kopii maturitního vysvědčení a vysvědčení z 1. až 4.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>Kopie vysvědčení z 1. až 4. ročníku</w:t>
      </w:r>
    </w:p>
    <w:p>
      <w:pPr>
        <w:pStyle w:val="Normal"/>
        <w:rPr/>
      </w:pPr>
      <w:r>
        <w:rPr/>
        <w:t>Kopie maturitní vysvědčení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49:00Z</dcterms:created>
  <dc:creator>Karel Hladík</dc:creator>
  <dc:description/>
  <cp:keywords/>
  <dc:language>en-US</dc:language>
  <cp:lastModifiedBy>Karel Hladík</cp:lastModifiedBy>
  <cp:lastPrinted>2007-02-27T15:01:00Z</cp:lastPrinted>
  <dcterms:modified xsi:type="dcterms:W3CDTF">2010-08-22T15:22:00Z</dcterms:modified>
  <cp:revision>5</cp:revision>
  <dc:subject/>
  <dc:title>Jana Nováková</dc:title>
</cp:coreProperties>
</file>