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studentka NDS, třída 2A Podnikání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září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uznání klas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opakování ročníku Vás tímto žádám o uznání klasifikace za 1. pololetí 1. ročníku oboru vzdělání 64-41-L/524 Podnikání, školního roku 2009/2010, a to z těchto předmětů: český jazyk a literatura (dobře), anglický jazyk (chvalitebně), matematika (chvalitebně), dějepis (výborně), základy přírodních věd (dobře), písemná a elektronická komunikace (chvalitebně), management a marketing (dobře), právo (chvaliteb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>Kopie vysvědčení za 1. pololetí 1. roční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59:00Z</dcterms:created>
  <dc:creator>Karel Hladík</dc:creator>
  <dc:description/>
  <cp:keywords/>
  <dc:language>en-US</dc:language>
  <cp:lastModifiedBy>Karel Hladík</cp:lastModifiedBy>
  <cp:lastPrinted>2007-04-04T10:10:00Z</cp:lastPrinted>
  <dcterms:modified xsi:type="dcterms:W3CDTF">2010-08-22T15:54:00Z</dcterms:modified>
  <cp:revision>3</cp:revision>
  <dc:subject/>
  <dc:title>Jana Nováková</dc:title>
</cp:coreProperties>
</file>