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studentka NDS třída 2A Podnikání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10. ledna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zanechání vzdělávání – ukončení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Vás tímto o zanechání vzdělávání na Střední škole technické AGC a.s. v Teplicích, obor vzdělání KKOV 64-41-L/524 Podnikání, nástavbové dálkové studium, k 31. 1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pro zanechání vzdělávání je změna místa bydl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54:00Z</dcterms:created>
  <dc:creator>Karel Hladík</dc:creator>
  <dc:description/>
  <cp:keywords/>
  <dc:language>en-US</dc:language>
  <cp:lastModifiedBy>Karel Hladík</cp:lastModifiedBy>
  <cp:lastPrinted>2007-04-04T10:10:00Z</cp:lastPrinted>
  <dcterms:modified xsi:type="dcterms:W3CDTF">2010-08-22T15:23:00Z</dcterms:modified>
  <cp:revision>4</cp:revision>
  <dc:subject/>
  <dc:title>Jana Nováková</dc:title>
</cp:coreProperties>
</file>