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zákonný zástupce žáka IT1</w:t>
      </w:r>
    </w:p>
    <w:p>
      <w:pPr>
        <w:pStyle w:val="Normal"/>
        <w:rPr/>
      </w:pPr>
      <w:r>
        <w:rPr/>
        <w:t>Dvořákova 123, 415 01 Teplice</w:t>
      </w:r>
    </w:p>
    <w:p>
      <w:pPr>
        <w:pStyle w:val="Normal"/>
        <w:rPr/>
      </w:pPr>
      <w:r>
        <w:rPr/>
        <w:t>Tel.: 602 123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technická AGC a.s.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Rooseveltovo náměstí č. 5</w:t>
      </w:r>
    </w:p>
    <w:p>
      <w:pPr>
        <w:pStyle w:val="Normal"/>
        <w:rPr/>
      </w:pPr>
      <w:r>
        <w:rPr/>
        <w:t>415 03 Te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Teplice: 10. listopadu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Žádost o změnu oboru vzdě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změnu oboru vzdělávání mého syna Jana Nováka, narozeného 10. 10. 1994, žáka třídy IT1, z oboru vzdělání kód 18-20-M/01 Informační technologie na obor vzdělání kód 63-41-M/01 Ekonomika a podnikání, s účinností od 1. prosinc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 naší žádosti je přehodnocení studovaného oboru vzhledem k dosahovaným výsledkům sy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44:00Z</dcterms:created>
  <dc:creator>Karel Hladík</dc:creator>
  <dc:description/>
  <cp:keywords/>
  <dc:language>en-US</dc:language>
  <cp:lastModifiedBy>Karel Hladík</cp:lastModifiedBy>
  <cp:lastPrinted>2007-02-27T15:01:00Z</cp:lastPrinted>
  <dcterms:modified xsi:type="dcterms:W3CDTF">2010-08-22T15:20:00Z</dcterms:modified>
  <cp:revision>5</cp:revision>
  <dc:subject/>
  <dc:title>Jana Nováková</dc:title>
</cp:coreProperties>
</file>