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v osobních da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: ……………………………………………… nar.: ………….. ve třídě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rovedení změn v osobních date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druh změny – adresa, jméno zákonného zástupce, změna zdravotní pojišťovn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.</w:t>
        <w:tab/>
        <w:tab/>
        <w:tab/>
        <w:tab/>
        <w:t>Podpis: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v osobních da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: ……………………………………………… nar.: ………….. ve třídě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rovedení změn v osobních date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druh změny – adresa, jméno zákonného zástupce, změna zdravotní pojišťovn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.</w:t>
        <w:tab/>
        <w:tab/>
        <w:tab/>
        <w:tab/>
        <w:t>Podpis: 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v osobních da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: ……………………………………………… nar.: ………….. ve třídě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rovedení změn v osobních date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druh změny – adresa, jméno zákonného zástupce, změna zdravotní pojišťovn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.</w:t>
        <w:tab/>
        <w:tab/>
        <w:tab/>
        <w:tab/>
        <w:t>Podpis: ………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4:00Z</dcterms:created>
  <dc:creator>SŠT AGC a.s.</dc:creator>
  <dc:description/>
  <cp:keywords/>
  <dc:language>en-US</dc:language>
  <cp:lastModifiedBy>SŠT AGC a.s.</cp:lastModifiedBy>
  <dcterms:modified xsi:type="dcterms:W3CDTF">2010-09-07T12:13:00Z</dcterms:modified>
  <cp:revision>1</cp:revision>
  <dc:subject/>
  <dc:title>Změny v osobních datech</dc:title>
</cp:coreProperties>
</file>