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Jana Nováka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25. dubna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Od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lávám se proti rozhodnutí ředitele školy o nepřijetí ke vzdělávání do 1. ročníku Střední školy technické AGC a.s. v Teplicích, obor vzdělání číslo 18-20-M/01 Informační technologie, mého syna Jana Nováka, nar. 10. 10. 1994, bytem Dvořákova 123, 415 01 Teplice, ze dne 23. 4. 2010, č. j. 596/10, značka spisu PŘ 111/2010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é odvolání zdůvodňuji takto:</w:t>
      </w:r>
    </w:p>
    <w:p>
      <w:pPr>
        <w:pStyle w:val="Normal"/>
        <w:jc w:val="both"/>
        <w:rPr/>
      </w:pPr>
      <w:r>
        <w:rPr>
          <w:i/>
          <w:color w:val="FF0000"/>
        </w:rPr>
        <w:t>Tato pasáž musí obsahovat údaje o tom, v jakém rozsahu se rozhodnutí napadá a v čem je spatřován rozpor s právními předpisy nebo nesprávnost rozhodnutí nebo řízení, které mu předcházelo. Odvolání je třeba podat s potřebným počtem stejnopisů</w:t>
      </w:r>
      <w:r>
        <w:rPr/>
        <w:t>.</w:t>
      </w:r>
      <w:r>
        <w:rPr>
          <w:i/>
          <w:color w:val="FF0000"/>
        </w:rPr>
        <w:t xml:space="preserve"> Nelze v tomto případě považovat za důvody pro odvolání důvody např. rodinné, historické, psychické, sociální apod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00:00Z</dcterms:created>
  <dc:creator>Karel Hladík</dc:creator>
  <dc:description/>
  <cp:keywords/>
  <dc:language>en-US</dc:language>
  <cp:lastModifiedBy>Karel Hladík</cp:lastModifiedBy>
  <dcterms:modified xsi:type="dcterms:W3CDTF">2010-08-22T15:21:00Z</dcterms:modified>
  <cp:revision>4</cp:revision>
  <dc:subject/>
  <dc:title>Jana Nováková</dc:title>
</cp:coreProperties>
</file>