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cs-CZ"/>
        </w:rPr>
      </w:pPr>
      <w:r>
        <w:rPr>
          <w:rFonts w:cs="Arial" w:ascii="Arial" w:hAnsi="Arial"/>
          <w:b/>
          <w:color w:val="0000FF"/>
          <w:sz w:val="22"/>
          <w:szCs w:val="22"/>
          <w:lang w:val="cs-CZ"/>
        </w:rPr>
        <w:t xml:space="preserve">PROFIL ÚSEKU CELOŽIVOTNÍHO VZDĚLÁVÁNÍ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cs-CZ"/>
        </w:rPr>
      </w:pPr>
      <w:r>
        <w:rPr>
          <w:rFonts w:cs="Arial" w:ascii="Arial" w:hAnsi="Arial"/>
          <w:b/>
          <w:color w:val="0000FF"/>
          <w:sz w:val="20"/>
          <w:szCs w:val="20"/>
          <w:lang w:val="cs-CZ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sek celoživotního vzdělávání působí na trhu vzdělávacích firem od prosince roku 1998 v nově zrekonstruovaném a vybaveném středisku při Střední škole technické AGC a.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sek vznikl jako vzdělávací středisko zajišťující potřeby výchovy a vzdělávání primárně mateřské společnosti AGC Flat Glass Czech, a.s. Cílem našich aktivit je zvyšování konkurenceschopnosti našich klientů cestou efektivního rozvoje osobnosti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ealizujeme vzdělávací programy pro cca 20 stálých klientů z řad velkých firem v regionu, především pak pro mateřskou firmu AGC Flat Glass Czech, a.s., včetně všech závodů a dceřinných společností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polupracujeme s cca 60 lektory, kteří jsou uznávanými odborníky z akademické obce, státní správy a z praxe, s rozsáhlou publikační, přednáškovou a vědeckou činností. Pro školení máme k dispozici 20 nově vybavených učeben, z toho některé jsou vybaveny počítačovou technikou, včetně nejnovějších verzí jednotlivých programů a přístupů na internet, k dispozici jsou speciální učebny pro výuku jazyků, disponujeme také audiovizuální technikou.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Realizujeme celou řadu vzdělávacích seminářů a tréninkových akcí z různých oblastí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pecializovaná (odborná) krátkodobá školení</w:t>
      </w:r>
      <w:r>
        <w:rPr>
          <w:rFonts w:cs="Arial" w:ascii="Arial" w:hAnsi="Arial"/>
          <w:sz w:val="20"/>
          <w:szCs w:val="20"/>
          <w:lang w:val="cs-CZ"/>
        </w:rPr>
        <w:t xml:space="preserve"> - nabízíme školení z oblasti financí, daní, účetnictví, práva, logistiky, marketingu, podnikové administrativy, celní problematiky. Dále tréninky zaměřené na oblast komunikace a řízen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  <w:lang w:val="cs-CZ"/>
        </w:rPr>
        <w:t>Manažerské vzdělávací programy</w:t>
      </w:r>
      <w:r>
        <w:rPr>
          <w:rFonts w:cs="Arial" w:ascii="Arial" w:hAnsi="Arial"/>
          <w:sz w:val="20"/>
          <w:szCs w:val="20"/>
          <w:lang w:val="cs-CZ"/>
        </w:rPr>
        <w:t xml:space="preserve"> - dlouhodobé speciální vzdělávací programy vytvořené dle požadavků zákazníka.Tyto programy bývají rozděleny na části výukové a výcvikové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  <w:lang w:val="cs-CZ"/>
        </w:rPr>
        <w:t>Výuka cizích jazyků</w:t>
      </w:r>
      <w:r>
        <w:rPr>
          <w:rFonts w:cs="Arial" w:ascii="Arial" w:hAnsi="Arial"/>
          <w:sz w:val="20"/>
          <w:szCs w:val="20"/>
          <w:lang w:val="cs-CZ"/>
        </w:rPr>
        <w:t xml:space="preserve"> – anglický, německý, francouzský a ruský jazyk na všech úrovních pokročilosti, včetně možnosti výuky s rodilým mluvčím. Možnost výuky českého jazyka pro cizince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  <w:lang w:val="cs-CZ"/>
        </w:rPr>
        <w:t>Kurzy práce na počítači</w:t>
      </w:r>
      <w:r>
        <w:rPr>
          <w:rFonts w:cs="Arial" w:ascii="Arial" w:hAnsi="Arial"/>
          <w:sz w:val="20"/>
          <w:szCs w:val="20"/>
          <w:lang w:val="cs-CZ"/>
        </w:rPr>
        <w:t xml:space="preserve"> - od základů jednotlivých programů až po grafické programy a školení pro správce sítě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  <w:lang w:val="cs-CZ"/>
        </w:rPr>
        <w:t xml:space="preserve">Výjezdová školení </w:t>
      </w:r>
      <w:r>
        <w:rPr>
          <w:rFonts w:cs="Arial" w:ascii="Arial" w:hAnsi="Arial"/>
          <w:sz w:val="20"/>
          <w:szCs w:val="20"/>
          <w:lang w:val="cs-CZ"/>
        </w:rPr>
        <w:t>– zajišťujeme vzdělávací akce i mimo naše středisko - v regionu i mimo něj. Realizujeme out-doorové vzdělávací akce, kurzy šité na míru zákazníka. 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  <w:lang w:val="cs-CZ"/>
        </w:rPr>
        <w:t>Vzdělávání dělnických profesí</w:t>
      </w:r>
      <w:r>
        <w:rPr>
          <w:rFonts w:cs="Arial" w:ascii="Arial" w:hAnsi="Arial"/>
          <w:sz w:val="20"/>
          <w:szCs w:val="20"/>
          <w:lang w:val="cs-CZ"/>
        </w:rPr>
        <w:t xml:space="preserve"> – v oblasti vzdělávání dělnických profesí se v našem vzdělávacím středisku (popřípadě přímo u zákazníka) realizují jak základní, tak i periodická zákonná školen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tudium při zaměstnání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  <w:lang w:val="cs-CZ"/>
        </w:rPr>
        <w:t>Psychodiagnostické testování</w:t>
      </w:r>
      <w:r>
        <w:rPr>
          <w:rFonts w:cs="Arial" w:ascii="Arial" w:hAnsi="Arial"/>
          <w:sz w:val="20"/>
          <w:szCs w:val="20"/>
          <w:lang w:val="cs-CZ"/>
        </w:rPr>
        <w:t xml:space="preserve"> a zhotovení osobnostního profilu stávajících zaměstnanců nebo v rámci výběrových řízení na nová pracovní místa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e spolupráci s úřady práce převážně v našem kraji již od počátku činnosti úseku CŽV pořádáme rekvalifikační kurzy - jsou zaměřeny převážně na oblast výpočetní techniky, odbornou administrativní práci, obchodní profese či poradenskou činnost pro investory. Každoročně nabídku inovujeme a jsme schopni připravit dle konkrétních požadavků objednatele tzv. „na míru“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šechny nabízené projekty máme od MŠMT ČR udělené akreditace, jež nás opravňují k vydávání celostátně platných osvědčení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47:00Z</dcterms:created>
  <dc:creator>Karnoubová Zuzana</dc:creator>
  <dc:description/>
  <cp:keywords/>
  <dc:language>en-US</dc:language>
  <cp:lastModifiedBy>Karnoubová Zuzana</cp:lastModifiedBy>
  <dcterms:modified xsi:type="dcterms:W3CDTF">2008-12-10T07:58:00Z</dcterms:modified>
  <cp:revision>19</cp:revision>
  <dc:subject/>
  <dc:title>PROFIL ÚSEKU CELOŽIVOTNÍHO VZDĚLÁVÁNÍ </dc:title>
</cp:coreProperties>
</file>